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rPr>
          <w:rFonts w:ascii="Arial" w:hAnsi="Arial" w:cs="Arial"/>
          <w:cap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286000" cy="1101090"/>
            <wp:effectExtent l="0" t="0" r="0" b="0"/>
            <wp:wrapTight wrapText="bothSides">
              <wp:wrapPolygon edited="0">
                <wp:start x="-92" y="0"/>
                <wp:lineTo x="-92" y="21361"/>
                <wp:lineTo x="21600" y="21361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28"/>
          <w:szCs w:val="28"/>
          <w:lang w:val="en-US" w:eastAsia="en-US"/>
        </w:rPr>
        <w:t>Приложение  №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 проведения рабо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  Договору № ____ от «___» ___________20</w:t>
      </w:r>
      <w:r>
        <w:rPr>
          <w:sz w:val="22"/>
          <w:lang w:val="en-US"/>
        </w:rPr>
        <w:t xml:space="preserve">1 </w:t>
      </w:r>
      <w:r>
        <w:rPr>
          <w:sz w:val="22"/>
        </w:rPr>
        <w:t xml:space="preserve">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РОТОКОЛ №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  <w:t>специал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0080"/>
        <w:gridCol w:w="1260"/>
        <w:gridCol w:w="720"/>
      </w:tblGrid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Этап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меч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метка о выполнении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ие заявки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целей и задач Клиента сбор или обновление сведений о компании, специфике бизнеса, перспектив развития и особенностей корпоративной культуры разработка Профиля позиции (детализированные требования к опыту и образованию кандидата, должностные обязанности, полномочия, ответственность, компенсационный пакет, карьерные возможности) анализ ситуации в бизнесе Клиента и в отрасли в целом, обсуждение результатов, согласование вариантов решения задач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ие с юридической службой компании договора и всех приложений к нем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овое исследование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тратегии поиска потенциальных кандидатов – отрасли, территория, компании </w:t>
            </w:r>
          </w:p>
          <w:p>
            <w:pPr>
              <w:pStyle w:val="Normal"/>
              <w:rPr/>
            </w:pPr>
            <w:r>
              <w:rPr/>
              <w:t xml:space="preserve">выявление кандидатов и экспертов из искомых отраслей, оценка имиджа Клиента в глазах специалистов из аналогичной отрасли, расширение каналов поиска (при необходимости) </w:t>
            </w:r>
          </w:p>
          <w:p>
            <w:pPr>
              <w:pStyle w:val="Normal"/>
              <w:rPr/>
            </w:pPr>
            <w:r>
              <w:rPr/>
              <w:t xml:space="preserve">первичная оценка соответствующих кандидатов, изучение их деловой репутации и мотивации на переход в другие комп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Long List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с Клиентом списка потенциальных кандидатов (Long List), анализ функций, опыта решения аналогичных задач и мотива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</w:t>
              <w:br/>
              <w:t xml:space="preserve">(Short List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реговоров по согласованию и утверждению отчета (Short List)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аботы по установлению контактов с кандидатами из (Short List) </w:t>
              <w:br/>
              <w:t>и выяснение их готовности принять предложение. Создание мотивационной карты по переходу кандидата из одной компании в другую на основе комплексного анализа компаний.  Выяснение при личной встрече требований кандидата по новому месту работы и условиях перехода в другую компанию., гарантии конфиденциа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ценка кандидатов профессиональное и личностное интервью лучших кандидатов, сравнительный анализ необходимого опыта в бизнесе и соответствия компании Клиента </w:t>
            </w:r>
          </w:p>
          <w:p>
            <w:pPr>
              <w:pStyle w:val="Normal"/>
              <w:rPr/>
            </w:pPr>
            <w:r>
              <w:rPr/>
              <w:t>подготовка Конфиденциальных Отчетов по каждому из отобранных кандидатов, где представлена объективная информация о квалификации, опыте и достижениях кандидата, совместимости с компанией содействие клиенту в организации встречи и помощи в интервьюировании кандидата, получение обратной связи от Клиента и Канди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Организация личной встречи заказчика с кандида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и утверждение кандидата  </w:t>
            </w:r>
            <w:r>
              <w:rPr>
                <w:color w:val="FF0000"/>
              </w:rPr>
              <w:t xml:space="preserve"> ХХ</w:t>
            </w:r>
          </w:p>
          <w:p>
            <w:pPr>
              <w:pStyle w:val="Normal"/>
              <w:rPr/>
            </w:pPr>
            <w:r>
              <w:rPr/>
              <w:t xml:space="preserve">сбор уточняющих фактов о достижениях кандидата и мотивации на переход в компанию Клиента, проверка деловой репутации и предоставление рекомендаций </w:t>
            </w:r>
          </w:p>
          <w:p>
            <w:pPr>
              <w:pStyle w:val="Normal"/>
              <w:rPr/>
            </w:pPr>
            <w:r>
              <w:rPr/>
              <w:t xml:space="preserve">сопровождение заключительных переговоров о найме, консультации по компенсационному пакету и возможной карьере кандидата </w:t>
            </w:r>
          </w:p>
          <w:p>
            <w:pPr>
              <w:pStyle w:val="Normal"/>
              <w:rPr/>
            </w:pPr>
            <w:r>
              <w:rPr/>
              <w:t xml:space="preserve">содействие в достижении окончательной договоренности по условиям контракта, подготовка предложения о работе (job offer), согласование даты выхода кандидата на работу </w:t>
            </w:r>
            <w:r>
              <w:rPr>
                <w:color w:val="FF0000"/>
              </w:rPr>
              <w:t>Х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факту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(job offer) 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проекта обеспечение адаптации кандидата в компании Клиента, получение обратной связи </w:t>
            </w:r>
            <w:r>
              <w:rPr>
                <w:color w:val="FF0000"/>
              </w:rPr>
              <w:t>ХХ</w:t>
            </w:r>
            <w:r>
              <w:rPr/>
              <w:t xml:space="preserve"> о выполнении условий контракта обсуждение с Клиентом результатов деятельности рекомендованного нами сотрудника, оценка удовлетворенности нашего сотруд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>Солодкий  Д.М.</w:t>
      </w:r>
      <w:r>
        <w:rPr>
          <w:sz w:val="22"/>
        </w:rPr>
        <w:t xml:space="preserve">  ______________</w:t>
        <w:tab/>
        <w:tab/>
        <w:tab/>
        <w:tab/>
        <w:t>/_______________/____________</w:t>
        <w:tab/>
        <w:t xml:space="preserve">          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17:00Z</dcterms:created>
  <dc:creator>Dmitriy</dc:creator>
  <dc:description/>
  <cp:keywords/>
  <dc:language>en-US</dc:language>
  <cp:lastModifiedBy>Kondaurov Alexandr / Prime Personnel</cp:lastModifiedBy>
  <cp:lastPrinted>2007-03-13T13:38:00Z</cp:lastPrinted>
  <dcterms:modified xsi:type="dcterms:W3CDTF">2011-01-04T11:24:00Z</dcterms:modified>
  <cp:revision>6</cp:revision>
  <dc:subject/>
  <dc:title>Приложение</dc:title>
</cp:coreProperties>
</file>